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0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9 / 10 /2009                      ( 4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 </w:t>
      </w:r>
      <w:r>
        <w:rPr>
          <w:b/>
          <w:sz w:val="18"/>
          <w:szCs w:val="18"/>
        </w:rPr>
        <w:t>(KATILMADI)</w:t>
      </w:r>
      <w:r>
        <w:rPr>
          <w:sz w:val="18"/>
          <w:szCs w:val="18"/>
        </w:rPr>
        <w:t>-</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Fahrettin ALTINTAŞ-Seyhan BEYAZ-</w:t>
      </w:r>
    </w:p>
    <w:p>
      <w:pPr>
        <w:pStyle w:val="Normal"/>
        <w:rPr>
          <w:b/>
          <w:b/>
        </w:rPr>
      </w:pPr>
      <w:r>
        <w:rPr/>
        <w:t xml:space="preserve">                                                  </w:t>
      </w:r>
      <w:r>
        <w:rPr/>
        <w:t>Erman AKAL-Nefise Sema SINMAZ</w:t>
      </w:r>
    </w:p>
    <w:p>
      <w:pPr>
        <w:pStyle w:val="Normal"/>
        <w:ind w:left="2694" w:hanging="2694"/>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3.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0 Mali Yılı Gelir Tarifesi”nin (Ücret Tarifesi) </w:t>
      </w:r>
      <w:r>
        <w:rPr>
          <w:sz w:val="22"/>
        </w:rPr>
        <w:t>5393 Sayılı Belediye Kanunu’nun (18/f) maddesi hükümleri uyarınca müzakeresi ve karara bağlanması;</w:t>
      </w:r>
      <w:r>
        <w:rPr>
          <w:b/>
          <w:sz w:val="22"/>
        </w:rPr>
        <w:t xml:space="preserve"> (05.10.2009-3.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0 Mali Yılı Gelir Tarifesi’nin 2464 Sayılı Belediye Gelirleri Kanunu’nun 96. ve 97. maddesi ile 5393 Sayılı Belediye Kanunu’nun (18/f) maddesi hükümleri uyarınca görüşülmesine ilişkin Mali Hizmetler Müdürlüğünün 23.09.2009 tarih ve 2009/03-223264 sayılı teklifi ve eki “2010 Mali Yılı Gelir Tarifesi” Belediyemiz meclisinin 05.10.2009 tarihinde yapılan 2009 Yılı Ekim Ayı Meclis Toplantısı Birinci Birleşiminde gündemin 3. Maddesi olarak  müzakere edilerek, birlikte incelenmek ve değerlendirilmek üzere, Tarife Komisyonu ile Plan Bütçe Komisyonuna havale edilmiş olup, bu birleşimde de gündemin 3. maddesi olarak belirlenerek, Tarife Komisyonu ile Plan Bütçe Komisyonunun müşterek raporları doğrultusunda müzakere edildi. Yapılan müzakerede;</w:t>
      </w:r>
    </w:p>
    <w:p>
      <w:pPr>
        <w:pStyle w:val="Normal"/>
        <w:ind w:right="498" w:hanging="0"/>
        <w:jc w:val="both"/>
        <w:rPr>
          <w:b/>
          <w:b/>
          <w:sz w:val="24"/>
        </w:rPr>
      </w:pPr>
      <w:r>
        <w:rPr>
          <w:b/>
          <w:sz w:val="24"/>
        </w:rPr>
      </w:r>
    </w:p>
    <w:p>
      <w:pPr>
        <w:pStyle w:val="Normal"/>
        <w:ind w:right="498" w:hanging="0"/>
        <w:jc w:val="both"/>
        <w:rPr>
          <w:b/>
          <w:b/>
          <w:sz w:val="22"/>
        </w:rPr>
      </w:pPr>
      <w:r>
        <w:rPr>
          <w:b/>
          <w:sz w:val="24"/>
        </w:rPr>
        <w:t xml:space="preserve">               </w:t>
      </w:r>
      <w:r>
        <w:rPr>
          <w:b/>
          <w:sz w:val="24"/>
        </w:rPr>
        <w:t>Belediyemiz Mali Hizmetler Müdürlüğünce; hazırlanmış bulunan “Büyükçekmece Belediyesi 2010 Mali Yılı Gelir Tarifesi”nin, Tarife Komisyonu ile Plan Bütçe Komisyonunun Müşterek Raporlarında belirtilen uygun görüş doğrultusunda, komisyonlardan geldiği ve değiştirildiği şekliyle  aynen kabulüne, 5393 Sayılı Belediye Kanunu’nun (18/f) maddesi hükümleri uyarınca,  “İşaretle Oylama” usulüyle yapılan oylama sonucu mevcudun oybirliği ile karar verildi.</w:t>
      </w:r>
    </w:p>
    <w:p>
      <w:pPr>
        <w:pStyle w:val="Normal"/>
        <w:ind w:right="850" w:hanging="0"/>
        <w:jc w:val="both"/>
        <w:rPr>
          <w:b/>
          <w:b/>
          <w:sz w:val="22"/>
        </w:rPr>
      </w:pPr>
      <w:r>
        <w:rPr>
          <w:b/>
          <w:sz w:val="22"/>
        </w:rPr>
        <w:t xml:space="preserve"> </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1998-11-12T18:21:00Z</cp:lastPrinted>
  <dcterms:modified xsi:type="dcterms:W3CDTF">2021-02-16T07:57:00Z</dcterms:modified>
  <cp:revision>6</cp:revision>
  <dc:subject/>
  <dc:title>                  T</dc:title>
</cp:coreProperties>
</file>